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Geograph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tmospheric Science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699</w:t>
        <w:tab/>
        <w:tab/>
        <w:t>Undergraduate Research in Atmospheric Sciences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Undgr Resch Atm Sc</w:t>
        <w:tab/>
        <w:tab/>
        <w:tab/>
        <w:tab/>
        <w:tab/>
        <w:t xml:space="preserve">    U</w:t>
        <w:tab/>
        <w:tab/>
        <w:t xml:space="preserve">      1-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>X</w:t>
        <w:tab/>
        <w:t>Winter</w:t>
        <w:tab/>
        <w:t xml:space="preserve">       </w:t>
        <w:tab/>
        <w:t>Spring</w:t>
        <w:tab/>
        <w:tab/>
        <w:t>Year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</w:t>
        <w:tab/>
        <w:t>Unergraduate research on topics in the atmospheric science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>SU,AU,WI,SP</w:t>
        <w:tab/>
        <w:tab/>
        <w:tab/>
        <w:t>Distribution of class time/contact hours:  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Prerequisite(s):</w:t>
        <w:tab/>
        <w:t>Permission of instructor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peatable to a maximum of  __15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488426348"/>
      <w:bookmarkStart w:id="1" w:name="__Fieldmark__0_1488426348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S/U   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488426348"/>
      <w:bookmarkStart w:id="3" w:name="__Fieldmark__1_1488426348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1488426348"/>
      <w:bookmarkStart w:id="5" w:name="__Fieldmark__2_1488426348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nors Statement:               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1488426348"/>
      <w:bookmarkStart w:id="7" w:name="__Fieldmark__3_1488426348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X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1488426348"/>
      <w:bookmarkStart w:id="9" w:name="__Fieldmark__4_1488426348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</w:t>
        <w:tab/>
        <w:t xml:space="preserve">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1488426348"/>
      <w:bookmarkStart w:id="11" w:name="__Fieldmark__5_1488426348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X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1488426348"/>
      <w:bookmarkStart w:id="13" w:name="__Fieldmark__6_1488426348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                                                           Admission Conditions Course: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1488426348"/>
      <w:bookmarkStart w:id="15" w:name="__Fieldmark__7_1488426348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1488426348"/>
      <w:bookmarkStart w:id="17" w:name="__Fieldmark__8_1488426348"/>
      <w:bookmarkEnd w:id="1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            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1488426348"/>
      <w:bookmarkStart w:id="19" w:name="__Fieldmark__9_1488426348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X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1488426348"/>
      <w:bookmarkStart w:id="21" w:name="__Fieldmark__10_1488426348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</w:t>
        <w:tab/>
        <w:t xml:space="preserve"> EM: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1488426348"/>
      <w:bookmarkStart w:id="23" w:name="__Fieldmark__11_1488426348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X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1488426348"/>
      <w:bookmarkStart w:id="25" w:name="__Fieldmark__12_1488426348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 </w:t>
        <w:tab/>
        <w:t xml:space="preserve">                                                                            Honors Enbedded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1488426348"/>
      <w:bookmarkStart w:id="27" w:name="__Fieldmark__13_1488426348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X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1488426348"/>
      <w:bookmarkStart w:id="29" w:name="__Fieldmark__14_1488426348"/>
      <w:bookmarkEnd w:id="2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4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rvice Learning Course: </w:t>
        <w:tab/>
        <w:t xml:space="preserve">  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1488426348"/>
      <w:bookmarkStart w:id="31" w:name="__Fieldmark__15_1488426348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X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1488426348"/>
      <w:bookmarkStart w:id="33" w:name="__Fieldmark__16_1488426348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______450701________________</w:t>
        <w:tab/>
        <w:t>Subsidy Level (V, G, T, B, M, D, or P)____B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o allow undergraduate students to receive proper acknowledgement and credit for research in atmospheric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ciences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1488426348"/>
      <w:bookmarkStart w:id="35" w:name="__Fieldmark__17_1488426348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1488426348"/>
      <w:bookmarkStart w:id="37" w:name="__Fieldmark__18_1488426348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tabs>
          <w:tab w:val="clear" w:pos="720"/>
          <w:tab w:val="left" w:pos="1890" w:leader="none"/>
        </w:tabs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1488426348"/>
      <w:bookmarkStart w:id="39" w:name="__Fieldmark__19_1488426348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1488426348"/>
      <w:bookmarkStart w:id="41" w:name="__Fieldmark__20_1488426348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o changes are necessar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 Is the approval of this request contingent upon the approval of other course requests or curricular reqests?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1488426348"/>
      <w:bookmarkStart w:id="43" w:name="__Fieldmark__21_1488426348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X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1488426348"/>
      <w:bookmarkStart w:id="45" w:name="__Fieldmark__22_1488426348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List:</w:t>
      </w:r>
      <w:r>
        <w:rPr>
          <w:rFonts w:cs="Arial" w:ascii="Arial" w:hAnsi="Arial"/>
          <w:sz w:val="18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   Expected Section Size: 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>Proposed number of sections per year:</w:t>
      </w:r>
      <w:r>
        <w:rPr>
          <w:rFonts w:cs="Arial" w:ascii="Arial" w:hAnsi="Arial"/>
          <w:sz w:val="18"/>
          <w:u w:val="single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? (see OAA manual for what can be enforced)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1488426348"/>
      <w:bookmarkStart w:id="47" w:name="__Fieldmark__23_1488426348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24_1488426348"/>
      <w:bookmarkStart w:id="49" w:name="__Fieldmark__24_1488426348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 xml:space="preserve">):  Not Applicable X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25_1488426348"/>
      <w:bookmarkStart w:id="51" w:name="__Fieldmark__25_1488426348"/>
      <w:bookmarkEnd w:id="5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 PERSON: Jay Hobgood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szCs w:val="18"/>
        </w:rPr>
        <w:t>E-MAIL:</w:t>
        <w:tab/>
        <w:t xml:space="preserve">  Hobgood.1@osu.edu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szCs w:val="18"/>
        </w:rPr>
        <w:t>PHONE:</w:t>
      </w:r>
      <w:r>
        <w:rPr>
          <w:rFonts w:cs="Arial" w:ascii="Arial" w:hAnsi="Arial"/>
          <w:sz w:val="18"/>
          <w:u w:val="single"/>
        </w:rPr>
        <w:t xml:space="preserve"> </w:t>
        <w:tab/>
        <w:t>292-3999</w:t>
        <w:tab/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4132 Smith Lab, 174 West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Colleges of the Arts and Sciences Curriculum and Assessment Office, 4132 Smith Lab, 174 W. 18th Ave. fax: 688-5678. Rev. 02/28/08</w:t>
      </w:r>
    </w:p>
    <w:sectPr>
      <w:footerReference w:type="default" r:id="rId5"/>
      <w:type w:val="nextPage"/>
      <w:pgSz w:w="12240" w:h="15840"/>
      <w:pgMar w:left="1152" w:right="1152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04:00Z</dcterms:created>
  <dc:creator>Administration Network</dc:creator>
  <dc:description/>
  <cp:keywords/>
  <dc:language>en-US</dc:language>
  <cp:lastModifiedBy>Debbie Hanlin</cp:lastModifiedBy>
  <cp:lastPrinted>2008-11-13T13:04:00Z</cp:lastPrinted>
  <dcterms:modified xsi:type="dcterms:W3CDTF">2008-11-13T18:04:00Z</dcterms:modified>
  <cp:revision>2</cp:revision>
  <dc:subject/>
  <dc:title>New Course Request Form</dc:title>
</cp:coreProperties>
</file>